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971675" cy="834390"/>
            <wp:effectExtent l="0" t="0" r="0" b="0"/>
            <wp:wrapTight wrapText="bothSides">
              <wp:wrapPolygon edited="0">
                <wp:start x="6884" y="240"/>
                <wp:lineTo x="1248" y="1463"/>
                <wp:lineTo x="-2" y="2204"/>
                <wp:lineTo x="-104" y="5391"/>
                <wp:lineTo x="727" y="8097"/>
                <wp:lineTo x="2291" y="12025"/>
                <wp:lineTo x="2397" y="20856"/>
                <wp:lineTo x="19092" y="21597"/>
                <wp:lineTo x="20239" y="21597"/>
                <wp:lineTo x="20762" y="21597"/>
                <wp:lineTo x="21600" y="20615"/>
                <wp:lineTo x="21600" y="17418"/>
                <wp:lineTo x="15752" y="15705"/>
                <wp:lineTo x="16174" y="12266"/>
                <wp:lineTo x="13461" y="12025"/>
                <wp:lineTo x="14396" y="8097"/>
                <wp:lineTo x="15023" y="4901"/>
                <wp:lineTo x="15125" y="2204"/>
                <wp:lineTo x="13666" y="1463"/>
                <wp:lineTo x="8035" y="240"/>
                <wp:lineTo x="6884" y="24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"/>
        <w:rPr/>
      </w:pPr>
      <w:r>
        <w:rPr>
          <w:rFonts w:cs="Arial"/>
        </w:rPr>
        <w:t xml:space="preserve">Ort, </w:t>
      </w:r>
      <w:r>
        <w:rPr/>
        <w:t>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ge">
                  <wp:posOffset>1585595</wp:posOffset>
                </wp:positionV>
                <wp:extent cx="297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de-CH"/>
                              </w:rPr>
                              <w:t>Name, Vorname, Adres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24.85pt;mso-position-vertical-relative:page;margin-left:2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18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lang w:val="de-CH"/>
                        </w:rPr>
                        <w:t>Name, Vorname, 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05" w:leader="none"/>
        </w:tabs>
        <w:rPr>
          <w:sz w:val="24"/>
          <w:szCs w:val="24"/>
          <w:lang w:bidi="de-DE"/>
        </w:rPr>
      </w:pPr>
      <w:r>
        <w:rPr>
          <w:sz w:val="24"/>
          <w:szCs w:val="24"/>
          <w:lang w:bidi="de-DE"/>
        </w:rPr>
      </w:r>
    </w:p>
    <w:p>
      <w:pPr>
        <w:pStyle w:val="Heading"/>
        <w:tabs>
          <w:tab w:val="clear" w:pos="708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  <w:lang w:bidi="de-DE"/>
        </w:rPr>
        <w:t>Übernahme-/Übergabeprotokoll Werkzeug und Karten</w:t>
      </w:r>
    </w:p>
    <w:p>
      <w:pPr>
        <w:pStyle w:val="Normal"/>
        <w:rPr>
          <w:b/>
          <w:b/>
          <w:sz w:val="24"/>
          <w:szCs w:val="24"/>
          <w:lang w:bidi="de-DE"/>
        </w:rPr>
      </w:pPr>
      <w:r>
        <w:rPr>
          <w:b/>
          <w:sz w:val="24"/>
          <w:szCs w:val="24"/>
          <w:lang w:bidi="de-DE"/>
        </w:rPr>
      </w:r>
    </w:p>
    <w:p>
      <w:pPr>
        <w:pStyle w:val="Normal"/>
        <w:ind w:left="2124" w:hanging="2124"/>
        <w:rPr>
          <w:szCs w:val="22"/>
          <w:lang w:bidi="de-DE"/>
        </w:rPr>
      </w:pPr>
      <w:r>
        <w:rPr>
          <w:szCs w:val="22"/>
          <w:lang w:bidi="de-DE"/>
        </w:rPr>
        <w:t>Übergabe durch:</w:t>
        <w:tab/>
        <w:t>Zürcher Wanderwege, ………………………………………………..……..</w:t>
      </w:r>
    </w:p>
    <w:p>
      <w:pPr>
        <w:pStyle w:val="Normal"/>
        <w:rPr>
          <w:szCs w:val="22"/>
          <w:lang w:bidi="de-DE"/>
        </w:rPr>
      </w:pPr>
      <w:r>
        <w:rPr>
          <w:szCs w:val="22"/>
          <w:lang w:bidi="de-DE"/>
        </w:rPr>
        <w:t>Übernahme durch:</w:t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>Wir bestätigen, folgende Karte(n), und/oder Werkzeuge übergeben bzw. übernommen zu habe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3969"/>
        <w:gridCol w:w="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bidi="de-DE"/>
              </w:rPr>
            </w:pPr>
            <w:r>
              <w:rPr>
                <w:b/>
                <w:lang w:bidi="de-DE"/>
              </w:rPr>
              <w:t>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lang w:bidi="de-DE"/>
              </w:rPr>
            </w:pPr>
            <w:r>
              <w:rPr>
                <w:b/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bidi="de-DE"/>
              </w:rPr>
            </w:pPr>
            <w:r>
              <w:rPr>
                <w:b/>
                <w:lang w:bidi="de-DE"/>
              </w:rPr>
              <w:t>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lang w:bidi="de-DE"/>
              </w:rPr>
            </w:pPr>
            <w:r>
              <w:rPr>
                <w:b/>
                <w:lang w:bidi="de-DE"/>
              </w:rPr>
            </w:r>
          </w:p>
        </w:tc>
      </w:tr>
      <w:tr>
        <w:trPr>
          <w:trHeight w:val="2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Aktuelle Karte(n) Nr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0" w:name="__Fieldmark__0_1235070905"/>
            <w:bookmarkStart w:id="1" w:name="__Fieldmark__0_1235070905"/>
            <w:bookmarkEnd w:id="1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lang w:bidi="de-DE"/>
              </w:rPr>
              <w:t>Ringschlüssel 10, 11, 12, 13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2" w:name="__Fieldmark__1_1235070905"/>
            <w:bookmarkStart w:id="3" w:name="__Fieldmark__1_1235070905"/>
            <w:bookmarkEnd w:id="3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Baumsä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4" w:name="__Fieldmark__2_1235070905"/>
            <w:bookmarkStart w:id="5" w:name="__Fieldmark__2_1235070905"/>
            <w:bookmarkEnd w:id="5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Schraubenzieher Nr. 3, 4, 5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6" w:name="__Fieldmark__3_1235070905"/>
            <w:bookmarkStart w:id="7" w:name="__Fieldmark__3_1235070905"/>
            <w:bookmarkEnd w:id="7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Baumsc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8" w:name="__Fieldmark__4_1235070905"/>
            <w:bookmarkStart w:id="9" w:name="__Fieldmark__4_1235070905"/>
            <w:bookmarkEnd w:id="9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Spach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10" w:name="__Fieldmark__5_1235070905"/>
            <w:bookmarkStart w:id="11" w:name="__Fieldmark__5_1235070905"/>
            <w:bookmarkEnd w:id="11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Beissz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12" w:name="__Fieldmark__6_1235070905"/>
            <w:bookmarkStart w:id="13" w:name="__Fieldmark__6_1235070905"/>
            <w:bookmarkEnd w:id="13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Steckschlüssel 7 und 8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14" w:name="__Fieldmark__7_1235070905"/>
            <w:bookmarkStart w:id="15" w:name="__Fieldmark__7_1235070905"/>
            <w:bookmarkEnd w:id="15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lang w:bidi="de-DE"/>
              </w:rPr>
              <w:t>Hammer (evtl. Fäuste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16" w:name="__Fieldmark__8_1235070905"/>
            <w:bookmarkStart w:id="17" w:name="__Fieldmark__8_1235070905"/>
            <w:bookmarkEnd w:id="17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Werkzeugk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18" w:name="__Fieldmark__9_1235070905"/>
            <w:bookmarkStart w:id="19" w:name="__Fieldmark__9_1235070905"/>
            <w:bookmarkEnd w:id="19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Kleiner Englä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20" w:name="__Fieldmark__10_1235070905"/>
            <w:bookmarkStart w:id="21" w:name="__Fieldmark__10_1235070905"/>
            <w:bookmarkEnd w:id="21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Putzwerkze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22" w:name="__Fieldmark__11_1235070905"/>
            <w:bookmarkStart w:id="23" w:name="__Fieldmark__11_1235070905"/>
            <w:bookmarkEnd w:id="23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 xml:space="preserve">Leiter (Teleskopleiter, nur KL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24" w:name="__Fieldmark__12_1235070905"/>
            <w:bookmarkStart w:id="25" w:name="__Fieldmark__12_1235070905"/>
            <w:bookmarkEnd w:id="25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Steckleiter (O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26" w:name="__Fieldmark__13_1235070905"/>
            <w:bookmarkStart w:id="27" w:name="__Fieldmark__13_1235070905"/>
            <w:bookmarkEnd w:id="27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Holex Rätschenset (7, 8, 10, 13 Nu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28" w:name="__Fieldmark__14_1235070905"/>
            <w:bookmarkStart w:id="29" w:name="__Fieldmark__14_1235070905"/>
            <w:bookmarkEnd w:id="29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lang w:bidi="de-DE"/>
              </w:rPr>
              <w:t>Bockleiter (K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30" w:name="__Fieldmark__15_1235070905"/>
            <w:bookmarkStart w:id="31" w:name="__Fieldmark__15_1235070905"/>
            <w:bookmarkEnd w:id="31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Rasp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32" w:name="__Fieldmark__16_1235070905"/>
            <w:bookmarkStart w:id="33" w:name="__Fieldmark__16_1235070905"/>
            <w:bookmarkEnd w:id="33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Tafel fürs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34" w:name="__Fieldmark__17_1235070905"/>
            <w:bookmarkStart w:id="35" w:name="__Fieldmark__17_1235070905"/>
            <w:bookmarkEnd w:id="35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Stahlbür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36" w:name="__Fieldmark__18_1235070905"/>
            <w:bookmarkStart w:id="37" w:name="__Fieldmark__18_1235070905"/>
            <w:bookmarkEnd w:id="37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lang w:bidi="de-DE"/>
              </w:rPr>
            </w:pPr>
            <w:r>
              <w:rPr>
                <w:lang w:bidi="de-DE"/>
              </w:rPr>
              <w:t>Kamera Nikon Coolpix AW 100 (K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bidi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de-DE"/>
              </w:rPr>
              <w:instrText xml:space="preserve"> FORMCHECKBOX </w:instrText>
            </w:r>
            <w:r>
              <w:rPr>
                <w:lang w:bidi="de-DE"/>
              </w:rPr>
              <w:fldChar w:fldCharType="separate"/>
            </w:r>
            <w:bookmarkStart w:id="38" w:name="__Fieldmark__19_1235070905"/>
            <w:bookmarkStart w:id="39" w:name="__Fieldmark__19_1235070905"/>
            <w:bookmarkEnd w:id="39"/>
            <w:r/>
            <w:r>
              <w:rPr>
                <w:lang w:bidi="de-DE"/>
              </w:rPr>
              <w:fldChar w:fldCharType="end"/>
            </w:r>
            <w:r>
              <w:rPr>
                <w:lang w:bidi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/>
        </w:rPr>
        <w:t>Übergeben, Ort, Datum, .............................Ruedi Sommerhalder..............................................</w:t>
      </w:r>
    </w:p>
    <w:p>
      <w:pPr>
        <w:pStyle w:val="Normal"/>
        <w:tabs>
          <w:tab w:val="clear" w:pos="708"/>
          <w:tab w:val="left" w:pos="5046" w:leader="none"/>
          <w:tab w:val="righ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6" w:leader="none"/>
          <w:tab w:val="right" w:pos="9072" w:leader="dot"/>
        </w:tabs>
        <w:rPr/>
      </w:pPr>
      <w:r>
        <w:rPr>
          <w:rFonts w:cs="Arial"/>
        </w:rPr>
        <w:t>Übernommen, ............., ..............................Name:  ..............</w:t>
        <w:tab/>
      </w:r>
    </w:p>
    <w:p>
      <w:pPr>
        <w:pStyle w:val="Signatur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gnatur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Kopien an technische Leitung der ZW </w:t>
      </w:r>
    </w:p>
    <w:p>
      <w:pPr>
        <w:pStyle w:val="Signatur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  <w:t>Seestrasse 31, 8712 Stäfa, Tel. 044 771 33 55, info@zuercher-wanderwege.ch, www.zuercher-wanderwege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outlineLvl w:val="0"/>
    </w:pPr>
    <w:rPr>
      <w:rFonts w:ascii="Arial" w:hAnsi="Arial" w:cs="Arial"/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60"/>
      <w:ind w:left="567" w:hanging="567"/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outlineLvl w:val="2"/>
    </w:pPr>
    <w:rPr>
      <w:rFonts w:ascii="Arial" w:hAnsi="Arial" w:cs="Arial"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0" w:after="60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uAnmerkungen">
    <w:name w:val="ju_Anmerkungen"/>
    <w:basedOn w:val="Normal"/>
    <w:qFormat/>
    <w:pPr/>
    <w:rPr>
      <w:b/>
      <w:color w:val="FF0000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>
      <w:spacing w:before="2280" w:after="120"/>
    </w:pPr>
    <w:rPr>
      <w:sz w:val="22"/>
    </w:rPr>
  </w:style>
  <w:style w:type="paragraph" w:styleId="Anrede">
    <w:name w:val="Anrede"/>
    <w:basedOn w:val="Normal"/>
    <w:next w:val="Normal"/>
    <w:qFormat/>
    <w:pPr>
      <w:spacing w:before="240" w:after="120"/>
    </w:pPr>
    <w:rPr>
      <w:sz w:val="22"/>
    </w:rPr>
  </w:style>
  <w:style w:type="paragraph" w:styleId="StandardAdresskopf">
    <w:name w:val="Standard_Adresskopf"/>
    <w:basedOn w:val="Normal"/>
    <w:qFormat/>
    <w:pPr>
      <w:tabs>
        <w:tab w:val="clear" w:pos="708"/>
        <w:tab w:val="left" w:pos="1021" w:leader="none"/>
      </w:tabs>
      <w:spacing w:before="120" w:after="240"/>
      <w:outlineLvl w:val="0"/>
    </w:pPr>
    <w:rPr>
      <w:sz w:val="16"/>
      <w:szCs w:val="20"/>
    </w:rPr>
  </w:style>
  <w:style w:type="paragraph" w:styleId="StandardAdresskopfZAW">
    <w:name w:val="Standard_Adresskopf_ZAW"/>
    <w:basedOn w:val="Normal"/>
    <w:qFormat/>
    <w:pPr>
      <w:spacing w:before="0" w:after="0"/>
      <w:jc w:val="both"/>
    </w:pPr>
    <w:rPr>
      <w:b/>
    </w:rPr>
  </w:style>
  <w:style w:type="paragraph" w:styleId="StandardAdresse">
    <w:name w:val="Standard_Adresse"/>
    <w:basedOn w:val="Normal"/>
    <w:qFormat/>
    <w:pPr>
      <w:spacing w:before="0" w:after="0"/>
    </w:pPr>
    <w:rPr>
      <w:sz w:val="22"/>
      <w:szCs w:val="20"/>
    </w:rPr>
  </w:style>
  <w:style w:type="paragraph" w:styleId="StandardTitel">
    <w:name w:val="Standard_Titel"/>
    <w:basedOn w:val="Normal"/>
    <w:qFormat/>
    <w:pPr>
      <w:spacing w:before="0" w:after="60"/>
      <w:jc w:val="both"/>
    </w:pPr>
    <w:rPr>
      <w:b/>
      <w:sz w:val="22"/>
    </w:rPr>
  </w:style>
  <w:style w:type="paragraph" w:styleId="Abschluss">
    <w:name w:val="Abschluss"/>
    <w:basedOn w:val="Normal"/>
    <w:qFormat/>
    <w:pPr>
      <w:spacing w:before="720" w:after="0"/>
      <w:ind w:left="5245" w:hanging="0"/>
    </w:pPr>
    <w:rPr>
      <w:szCs w:val="22"/>
    </w:rPr>
  </w:style>
  <w:style w:type="paragraph" w:styleId="Signature">
    <w:name w:val="Signature"/>
    <w:basedOn w:val="Normal"/>
    <w:pPr>
      <w:spacing w:before="0" w:after="0"/>
      <w:ind w:left="5245" w:hanging="0"/>
    </w:pPr>
    <w:rPr/>
  </w:style>
  <w:style w:type="paragraph" w:styleId="Abschluss2">
    <w:name w:val="Abschluss_2"/>
    <w:basedOn w:val="Abschluss"/>
    <w:qFormat/>
    <w:pPr>
      <w:spacing w:before="0" w:after="240"/>
    </w:pPr>
    <w:rPr/>
  </w:style>
  <w:style w:type="paragraph" w:styleId="Beilagen">
    <w:name w:val="Beilagen"/>
    <w:basedOn w:val="Normal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0:00Z</dcterms:created>
  <dc:creator>Heidi Lagana-Reichmuth</dc:creator>
  <dc:description/>
  <cp:keywords/>
  <dc:language>en-US</dc:language>
  <cp:lastModifiedBy>Heidi Lagana</cp:lastModifiedBy>
  <cp:lastPrinted>2022-12-09T08:07:00Z</cp:lastPrinted>
  <dcterms:modified xsi:type="dcterms:W3CDTF">2022-12-09T07:10:00Z</dcterms:modified>
  <cp:revision>2</cp:revision>
  <dc:subject/>
  <dc:title> </dc:title>
</cp:coreProperties>
</file>